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436" w:right="640" w:firstLine="1084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60"/>
        <w:ind w:left="1435" w:right="640" w:hanging="1433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snapToGrid w:val="false"/>
        <w:spacing w:lineRule="exact" w:line="560"/>
        <w:ind w:left="1436" w:right="640" w:firstLine="1084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座   区   分   布   图</w:t>
      </w:r>
    </w:p>
    <w:p>
      <w:pPr>
        <w:pStyle w:val="Normal"/>
        <w:snapToGrid w:val="false"/>
        <w:spacing w:lineRule="exact" w:line="560"/>
        <w:ind w:left="1436" w:right="640" w:hanging="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84150</wp:posOffset>
                </wp:positionV>
                <wp:extent cx="6126480" cy="345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4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        席        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4.4pt;margin-top:14.5pt;width:482.35pt;height:2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0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        席        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ind w:left="1436" w:right="6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25146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表彰人员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7.4pt;width:197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表彰人员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0980</wp:posOffset>
                </wp:positionV>
                <wp:extent cx="331470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前离岗和离岗待退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.4pt;width:260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前离岗和离岗待退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ind w:left="1436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left="1436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left="1436" w:right="640" w:hanging="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914400" cy="2029460"/>
                <wp:effectExtent l="768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纺织工程系党支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.6pt;width:71.95pt;height:159.7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纺织工程系党支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914400" cy="2029460"/>
                <wp:effectExtent l="768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染化工程系党支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6pt;width:71.95pt;height:159.7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染化工程系党支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914400" cy="2029460"/>
                <wp:effectExtent l="7683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电工程系党支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6pt;width:71.95pt;height:159.7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电工程系党支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914400" cy="2029460"/>
                <wp:effectExtent l="7683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服装工程系党支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6pt;width:71.95pt;height:159.7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服装工程系党支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914400" cy="2029460"/>
                <wp:effectExtent l="7683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工程系党支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6pt;width:71.95pt;height:159.7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工程系党支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914400" cy="2029460"/>
                <wp:effectExtent l="7683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艺术设计系党支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.6pt;width:71.95pt;height:159.7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艺术设计系党支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ind w:left="1436"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left="78" w:right="641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exact" w:line="520"/>
        <w:ind w:left="1299" w:right="1364" w:hanging="980"/>
        <w:jc w:val="right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480820</wp:posOffset>
                </wp:positionV>
                <wp:extent cx="914400" cy="2029460"/>
                <wp:effectExtent l="7683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党支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6.6pt;width:71.95pt;height:159.7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党支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480820</wp:posOffset>
                </wp:positionV>
                <wp:extent cx="914400" cy="2029460"/>
                <wp:effectExtent l="7683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党支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6.6pt;width:71.95pt;height:159.7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勤党支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80820</wp:posOffset>
                </wp:positionV>
                <wp:extent cx="914400" cy="2029460"/>
                <wp:effectExtent l="7683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党支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6.6pt;width:71.95pt;height:159.7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党支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80820</wp:posOffset>
                </wp:positionV>
                <wp:extent cx="914400" cy="2029460"/>
                <wp:effectExtent l="7683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关二、三党支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6.6pt;width:71.95pt;height:159.7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关二、三党支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80820</wp:posOffset>
                </wp:positionV>
                <wp:extent cx="914400" cy="2029460"/>
                <wp:effectExtent l="7683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关一党支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6.6pt;width:71.95pt;height:159.7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关一党支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480820</wp:posOffset>
                </wp:positionV>
                <wp:extent cx="914400" cy="2029460"/>
                <wp:effectExtent l="7683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商管理系党支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16.6pt;width:71.95pt;height:159.7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商管理系党支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084580</wp:posOffset>
                </wp:positionV>
                <wp:extent cx="6057900" cy="254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　　　　　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5.4pt;width:476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过　　　　　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2:00Z</dcterms:created>
  <dc:creator>微软用户</dc:creator>
  <dc:description/>
  <cp:keywords/>
  <dc:language>en-US</dc:language>
  <cp:lastModifiedBy>微软用户</cp:lastModifiedBy>
  <dcterms:modified xsi:type="dcterms:W3CDTF">2010-09-09T03:03:00Z</dcterms:modified>
  <cp:revision>2</cp:revision>
  <dc:subject/>
  <dc:title/>
</cp:coreProperties>
</file>