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山东丝绸纺织职业学院第十六周值班人员安排</w:t>
      </w:r>
    </w:p>
    <w:tbl>
      <w:tblPr>
        <w:tblW w:w="913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537"/>
        <w:gridCol w:w="537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437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日   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星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领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中层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各系值班人员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处</w:t>
            </w:r>
          </w:p>
        </w:tc>
      </w:tr>
      <w:tr>
        <w:trPr>
          <w:trHeight w:val="736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染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机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纺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理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服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计系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2.14</w:t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第十六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一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明绪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治功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于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仇  锦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烟承梅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胡 燕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劲青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霍启坤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旬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孙琳霞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2.15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二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仰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英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传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董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洪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臧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仇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徐兆杰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2.16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三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丽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昱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王锡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传宝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丛文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桂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建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伟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2.17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四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长青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杨秀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刘晓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孙亚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王用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俊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崔丽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群英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华刚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2.18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五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顾乐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虞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房  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爱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陈爱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焦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任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宝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秀芳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2.19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六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世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仁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孙健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叶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贾长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管清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丽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向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长浩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2.20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日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志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柴卫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高德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路遵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杨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永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盛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石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少坤</w:t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eastAsia="黑体;SimHei"/>
                <w:b/>
              </w:rPr>
              <w:t>本周值班司机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赵衍敦</w:t>
            </w:r>
          </w:p>
        </w:tc>
      </w:tr>
    </w:tbl>
    <w:p>
      <w:pPr>
        <w:pStyle w:val="Normal"/>
        <w:ind w:right="560" w:firstLine="5040"/>
        <w:rPr/>
      </w:pPr>
      <w:r>
        <w:rPr>
          <w:rFonts w:ascii="仿宋_GB2312" w:hAnsi="仿宋_GB2312" w:eastAsia="仿宋_GB2312"/>
        </w:rPr>
        <w:t>值班室电话：</w:t>
      </w:r>
      <w:r>
        <w:rPr>
          <w:rFonts w:eastAsia="仿宋_GB2312" w:ascii="仿宋_GB2312" w:hAnsi="仿宋_GB2312"/>
        </w:rPr>
        <w:t>681089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57:00Z</dcterms:created>
  <dc:creator>李杰</dc:creator>
  <dc:description/>
  <cp:keywords/>
  <dc:language>en-US</dc:language>
  <cp:lastModifiedBy>微软用户</cp:lastModifiedBy>
  <dcterms:modified xsi:type="dcterms:W3CDTF">2009-12-14T02:33:00Z</dcterms:modified>
  <cp:revision>3</cp:revision>
  <dc:subject/>
  <dc:title>山东丝绸纺织职业学院第十六周值班人员安排</dc:title>
</cp:coreProperties>
</file>