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鲁丝院字</w:t>
      </w:r>
      <w:r>
        <w:rPr>
          <w:rFonts w:eastAsia="黑体;SimHei" w:ascii="黑体;SimHei" w:hAnsi="黑体;SimHei"/>
          <w:sz w:val="36"/>
          <w:szCs w:val="36"/>
        </w:rPr>
        <w:t>[2008]53</w:t>
      </w:r>
      <w:r>
        <w:rPr>
          <w:rFonts w:ascii="黑体;SimHei" w:hAnsi="黑体;SimHei" w:eastAsia="黑体;SimHei"/>
          <w:sz w:val="36"/>
          <w:szCs w:val="36"/>
        </w:rPr>
        <w:t>号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08-09</w:t>
      </w:r>
      <w:r>
        <w:rPr>
          <w:rFonts w:ascii="黑体;SimHei" w:hAnsi="黑体;SimHei" w:eastAsia="黑体;SimHei"/>
          <w:sz w:val="36"/>
          <w:szCs w:val="36"/>
        </w:rPr>
        <w:t>学年第一学期学院安全工作安排意见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处室、系，各班级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淄高工委字</w:t>
      </w:r>
      <w:r>
        <w:rPr>
          <w:rFonts w:eastAsia="仿宋_GB2312" w:ascii="仿宋_GB2312" w:hAnsi="仿宋_GB2312"/>
          <w:sz w:val="28"/>
          <w:szCs w:val="28"/>
        </w:rPr>
        <w:t>[2008]41</w:t>
      </w:r>
      <w:r>
        <w:rPr>
          <w:rFonts w:ascii="仿宋_GB2312" w:hAnsi="仿宋_GB2312" w:eastAsia="仿宋_GB2312"/>
          <w:sz w:val="28"/>
          <w:szCs w:val="28"/>
        </w:rPr>
        <w:t>号文《关于做好近期安全保卫工作的紧急通知》要求，结合学院实际，现就新学期进一步加强安全工作提出如下意见，请各部门认真贯彻落实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加强安全教育，提高师生的安全防范意识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利用校内安全和法制教育宣传栏，举办安全知识讲座，对学生进行交通安全、消防安全、社会治安安全、受到不法侵害时的安全保护等方面的教育。责任部门：办公室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召开主题班会，对学生进行安全教育。责任部门：学生处、班主任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把安全教育作为新生入学教育的重要内容之一。责任部门：学生处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食品卫生及传染病预防教育、自然灾害安全教育、预防触电、溺水和煤气中毒以及生活中各类安全教育。责任部门：总务处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开展心理健康教育和心理咨询，帮助学生克服各种心理障碍，防止因心理障碍而发生的自伤、自残事故。责任部门：学生处、团委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利用工作例会或召开专题研讨会等形式，组织教职工进行安全学习。把安全工作纳入部门学期工作计划要点。责任部门：各部门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严禁体罚和变相体罚学生，严禁用恶言恶语侮辱学生人格，由于上述原因造成学生意外伤害的，按照《教师法》规定严肃处理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加强学院常规性安全工作管理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定期检查校内设施的安全状况。要特别加强对锅炉房、配电室等危险场所的安全管理（总务处）；对学院校舍、院墙进行全面检查，及时消除安全隐患（基建处）；加强对实验室危险品的安全管理。对所有操作人员，要进行安全教育和培训，实行持证上岗，做到应知应会（教务处）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加强对学生的日常行为规范教育。教育学生不做危险游戏和动作，不搞恶作剧，不随意起哄（学生处）。要特别加强对体育课、课外活动、运动会和各种体育比赛的安全管理，努力防止意外伤害事故的发生（教务处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加强学生外出活动的管理，严格审批手续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各系组织的社会实践、到企业实习、外出参观游览和社会上要求学生参加的各种大型活动，必须首先排查不安全因素，要精心组织，对交通、食宿等涉及师生安全的问题，要有妥善的安排，把各个环节的安全工作层层落实，责任到人，提出预防的措施和应急方案，做到安全第一。在教学计划内安排的整年级、整班级外出活动须报院长批准。外出前必须进行安全教育，并有足够的教师带队，必要时需由院领导带队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加强学生勤工助学工作管理。对于勤工助学学生，不安排可能危及人身安全的工作岗位或场所。不安排超越其年龄、行为能力和自我保护能力范围以外的工作或活动。学生处采取措施，加强对课余时间到校外打工学生的安全管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定期召开安全工作例会。建立安全工作例会制度，学院安全工作领导小组每月召开一次安全工作专题会议，总结督促学院安全工作，将安全工作纳入常规管理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加强车辆管理，狠抓交通安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加强校车管理。加强对校车驾驶员的管理教育，杜绝违章行车行为，并认真做好车辆的维护和保养，严禁车辆带“病”上路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加强对学院私家车驾驶员的教育和管理。办公室要定期组织驾驶员进行安全教育，提高遵章行车意识，发现违规行为要及时予以制止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生处组织各系，重点加强学生交通安全教育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切实提高预防控制学院公共卫生突发事件的能力。（责任部门：总务处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组织开展食品卫生、饮用水卫生、传染病防控检查，对存在的问题立即整改，确保学院饮用水、厕所和食堂符合卫生标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加大食堂管理力度，严格食堂进货渠道，并对从业人员的体检、餐饮具消毒以及不合格和来源不明（包括废弃油脂）的食用油、病死畜禽、食品原料重复使用、不合理使用添加剂、不按规定要求索证、不建立进货登记制度等行为进行重点检查和监管，对存在问题的，要立即整改，并按学院有关规定进行处罚，确保学生饮食卫生安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加强对食堂成本核算的检查，细化食堂内部管理，降低经营成本，稳定饭菜价格，增加饭菜花色品种，提高饭菜质量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做好自然灾害预防工作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积极配合有关部门，做好防御雷电、火灾、地质灾害、台风暴雨、大雾等防灾减灾工作。责任部门：总务处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加强远程教育设备天线、校园网设备避雷设施的安全检查。责任部门：办公室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加强秋季消防安全工作。以学生宿舍、校内教职工宿舍、食堂、实验室、教室、图书馆、会议室等人群集中场所，以及因气候干燥容易引起火灾的场所，开展消防安全检查，督促整改火灾隐患，严格规范用火、用电、用气等消防安全管理。责任部门：办公室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严格值班制度，落实岗位责任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严格治安保卫值班管理。严格门卫登记制度，杜绝社会不法分子到校滋事。外来车辆（除上级领导部门或职能部门到校检查指导工作）一律不准进入校园。加大校园巡逻密度和范围，不留空挡和死角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严格院领导、中层干部、教师值班制度。办公室负责值班的总体管理和调控。各值班人员要严格按照值班要求，认真履行职责。根据省教育厅的要求，学院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必须有院领导在校值班，为此，院领导值班时间调整为：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次日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加强学生宿舍值班管理。学生宿舍是人群密集场所，也是治安安全事故多发区域，学生处、公寓部、各宿舍值班员要切实负起责任，严格执行学生公寓各项管理制度，确保学生宿舍的安全。严查夜不归宿学生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部门要高度重视，认真对待学院安全工作。要站在构建和谐社会、保持学院和社会稳定的高度，坚持“安全第一，预防为主，综合治理”的方针，增强防范意识和责任观念，认真贯彻落实上述各项措施和要求，确保广大师生的生命、财产安全，确保学院的安全与稳定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采取的安全工作措施和计划请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前书面报学院办公室。学院安全领导小组将不定期对各部门安全工作落实情况进行督查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二○○八年九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2:47:00Z</dcterms:created>
  <dc:creator>silk</dc:creator>
  <dc:description/>
  <cp:keywords/>
  <dc:language>en-US</dc:language>
  <cp:lastModifiedBy>bangongshi</cp:lastModifiedBy>
  <dcterms:modified xsi:type="dcterms:W3CDTF">2008-09-08T07:22:00Z</dcterms:modified>
  <cp:revision>16</cp:revision>
  <dc:subject/>
  <dc:title/>
</cp:coreProperties>
</file>