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学院召开新学期教学、学生管理调研工作会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学院在办公楼第二会议室召开</w:t>
      </w:r>
      <w:r>
        <w:rPr>
          <w:rFonts w:eastAsia="仿宋_GB2312" w:cs="仿宋_GB2312" w:ascii="仿宋_GB2312" w:hAnsi="仿宋_GB2312"/>
          <w:color w:val="000000"/>
          <w:sz w:val="32"/>
          <w:szCs w:val="32"/>
        </w:rPr>
        <w:t>2013-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期教学、学生管理调研专题会议。会议由学院院长孙志斌主持。副院长张玉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会主席公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务科研处、学生工作处、各系负责人参加会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上，教务科研处处长刘仰华、学生工作处处长吕志江和各系负责人汇报了新学期开学开课存在的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认为，教学和学生管理工作已经全面部署，各系迅速进入工作状态，整体秩序井然，开局良好。</w:t>
      </w:r>
    </w:p>
    <w:p>
      <w:pPr>
        <w:pStyle w:val="Normal"/>
        <w:spacing w:lineRule="exact" w:line="560"/>
        <w:ind w:firstLine="640"/>
        <w:rPr/>
      </w:pPr>
      <w:r>
        <w:rPr>
          <w:rFonts w:ascii="仿宋_GB2312" w:hAnsi="仿宋_GB2312" w:cs="仿宋_GB2312" w:eastAsia="仿宋_GB2312"/>
          <w:sz w:val="32"/>
          <w:szCs w:val="32"/>
        </w:rPr>
        <w:t>会议要求，针对因教师岗位调整所带来的调课问题，需要采取逐步过渡的方式，避免大批人员调课，影响教学秩序。需要加强专业课程结构研究，本着以能力为本的原则，进行课程设置调整。对于部分专业教师偏少问题，可通过进一步完善教师资源库建设，特别是校外兼课教师资源库建设，把更多企业、其他高校专家学者请进来的方式解决。对于学生公寓新聘任管理员，要加强培训，树立集体意识，更好地从生活上、思想上对学生进行辅导。</w:t>
      </w:r>
      <w:r>
        <w:rPr>
          <w:rFonts w:ascii="仿宋_GB2312" w:hAnsi="仿宋_GB2312" w:cs="仿宋_GB2312" w:eastAsia="仿宋_GB2312"/>
          <w:color w:val="000000"/>
          <w:sz w:val="32"/>
          <w:szCs w:val="32"/>
        </w:rPr>
        <w:t>同时各系要加强学生教育，构建和谐的师生关系。</w:t>
      </w:r>
    </w:p>
    <w:p>
      <w:pPr>
        <w:pStyle w:val="Normal"/>
        <w:spacing w:lineRule="exact" w:line="560"/>
        <w:ind w:firstLine="640"/>
        <w:rPr/>
      </w:pPr>
      <w:r>
        <w:rPr>
          <w:rFonts w:ascii="仿宋_GB2312" w:hAnsi="仿宋_GB2312" w:cs="仿宋_GB2312" w:eastAsia="仿宋_GB2312"/>
          <w:sz w:val="32"/>
          <w:szCs w:val="32"/>
        </w:rPr>
        <w:t>会议强调：一，仔细学习学院《部门职责和岗位职责说明书》。二，要正确看待人员和岗位调整变化。三，做好学生补考工作。要通过严格考风来带动学风，通过降低考题难度，提高学生学习自信心，杜绝作弊和“送分数”等不良行为。四，各部门要增强服务意识，并进一步提高服务水平。五，各系要</w:t>
      </w:r>
      <w:r>
        <w:rPr>
          <w:rFonts w:ascii="仿宋_GB2312" w:hAnsi="仿宋_GB2312" w:cs="仿宋_GB2312" w:eastAsia="仿宋_GB2312"/>
          <w:color w:val="000000"/>
          <w:sz w:val="32"/>
          <w:szCs w:val="32"/>
        </w:rPr>
        <w:t>抓</w:t>
      </w:r>
      <w:r>
        <w:rPr>
          <w:rFonts w:ascii="仿宋_GB2312" w:hAnsi="仿宋_GB2312" w:cs="仿宋_GB2312" w:eastAsia="仿宋_GB2312"/>
          <w:sz w:val="32"/>
          <w:szCs w:val="32"/>
        </w:rPr>
        <w:t>好社会服务工作，扩大社会影响力。</w:t>
      </w:r>
    </w:p>
    <w:p>
      <w:pPr>
        <w:pStyle w:val="Normal"/>
        <w:ind w:firstLine="640"/>
        <w:rPr/>
      </w:pPr>
      <w:r>
        <w:rPr>
          <w:rFonts w:ascii="仿宋_GB2312" w:hAnsi="仿宋_GB2312" w:cs="仿宋_GB2312" w:eastAsia="仿宋_GB2312"/>
          <w:sz w:val="32"/>
          <w:szCs w:val="32"/>
        </w:rPr>
        <w:t>最后，孙院长要求：一是要仔细研究学院二○一四年学院工作重点，尽快制定本学期和二三月份工作重点。二是要特别重视各系独立性问题，并处理好与工作中心的辩证关系。要从质量、长远目标、宏观三个方面思考本系工作。三是要增强品牌意识。要注意工作细节，注意方法科学性，倡导奉献精神。四是要着力抓好重点工作。尤其是教学基础管理、校企合作、课程改革、学生教育内涵建设方面。五是各系要加强教学预算管理，提高投入的准确性。</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5:00Z</dcterms:created>
  <dc:creator>韩雪</dc:creator>
  <dc:description/>
  <cp:keywords/>
  <dc:language>en-US</dc:language>
  <cp:lastModifiedBy>韩雪</cp:lastModifiedBy>
  <dcterms:modified xsi:type="dcterms:W3CDTF">2014-02-20T06:45:00Z</dcterms:modified>
  <cp:revision>2</cp:revision>
  <dc:subject/>
  <dc:title/>
</cp:coreProperties>
</file>