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山东丝绸纺织职业学院第五周值班人员安排</w:t>
      </w:r>
    </w:p>
    <w:tbl>
      <w:tblPr>
        <w:tblW w:w="913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537"/>
        <w:gridCol w:w="537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437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日   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星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领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中层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各系值班人员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处</w:t>
            </w:r>
          </w:p>
        </w:tc>
      </w:tr>
      <w:tr>
        <w:trPr>
          <w:trHeight w:val="736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染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机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纺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理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服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计系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28</w:t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第五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一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公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娄宗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晨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晓君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亚灿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徐新丽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涛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孙宝芹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韬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孙琳霞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29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二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岳升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初东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爱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胡 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守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李珊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宝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徐兆杰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30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三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乔大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爱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叶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李洪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韩冰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李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向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长浩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0.1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四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华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梁甜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路遵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丛文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欣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李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伟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0.2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五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司志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韩  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石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王用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焦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昝学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田茂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秀芳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0.3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六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玉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学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段尊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陈爱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晓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杜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恒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辉</w:t>
            </w:r>
          </w:p>
        </w:tc>
      </w:tr>
      <w:tr>
        <w:trPr>
          <w:trHeight w:val="123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0.4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日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绍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公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贾长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岳秋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李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少坤</w:t>
            </w:r>
          </w:p>
        </w:tc>
      </w:tr>
      <w:tr>
        <w:trPr>
          <w:trHeight w:val="567" w:hRule="exact"/>
          <w:cantSplit w:val="true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eastAsia="黑体;SimHei"/>
                <w:b/>
              </w:rPr>
              <w:t>本周值班司机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张勇</w:t>
            </w:r>
          </w:p>
        </w:tc>
      </w:tr>
    </w:tbl>
    <w:p>
      <w:pPr>
        <w:pStyle w:val="Normal"/>
        <w:ind w:right="560" w:firstLine="47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值班室电话：</w:t>
      </w:r>
      <w:r>
        <w:rPr>
          <w:rFonts w:eastAsia="仿宋_GB2312" w:ascii="仿宋_GB2312" w:hAnsi="仿宋_GB2312"/>
        </w:rPr>
        <w:t>6810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目"/>
    <w:basedOn w:val="Normal"/>
    <w:qFormat/>
    <w:pPr>
      <w:jc w:val="center"/>
    </w:pPr>
    <w:rPr>
      <w:rFonts w:eastAsia="华文新魏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26:00Z</dcterms:created>
  <dc:creator>李杰</dc:creator>
  <dc:description/>
  <cp:keywords/>
  <dc:language>en-US</dc:language>
  <cp:lastModifiedBy>微软用户</cp:lastModifiedBy>
  <dcterms:modified xsi:type="dcterms:W3CDTF">2009-12-10T02:08:00Z</dcterms:modified>
  <cp:revision>10</cp:revision>
  <dc:subject/>
  <dc:title>山东丝绸纺织职业学院第五周值班人员安排</dc:title>
</cp:coreProperties>
</file>