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六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5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六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袁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怀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边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昌雷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兴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芳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鲍聪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立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于春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盖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魏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霍启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治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严纪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燕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仰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蕾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邱明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成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1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  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劲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长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臧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经海</w:t>
            </w:r>
          </w:p>
        </w:tc>
      </w:tr>
    </w:tbl>
    <w:p>
      <w:pPr>
        <w:pStyle w:val="Normal"/>
        <w:ind w:right="560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05:00Z</dcterms:created>
  <dc:creator>bangongshi</dc:creator>
  <dc:description/>
  <cp:keywords/>
  <dc:language>en-US</dc:language>
  <cp:lastModifiedBy>微软用户</cp:lastModifiedBy>
  <dcterms:modified xsi:type="dcterms:W3CDTF">2009-12-10T02:11:00Z</dcterms:modified>
  <cp:revision>3</cp:revision>
  <dc:subject/>
  <dc:title>山东丝绸纺织职业学院第六周值班人员安排</dc:title>
</cp:coreProperties>
</file>