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党政办公室工作人员日常接待、服务工作文明用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进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坐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三、您好！（您好！这是学院党政办公室。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用茶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请问您有什么事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请问您找谁？（请问您找哪一位？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您稍候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我能为您做些什么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别着急，慢慢说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十、您打错电话了，这里是山东丝绸纺织职业学院党政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没关系，别客气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对不起！这事我不太清楚，不过我可以帮您问一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欢迎光临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对不起！我不能马上答复您，请容我向领导汇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您看这样可以吗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通知（文件）的确已经下发了，我可以再口头通知您一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这项工作不是我们负责，请您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单位联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不在，我可以转告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、领导正忙着，请问您事先有约吗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、领导现在没在，请您到这儿来等等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一、领导正在开会，有什么事需要我们转告吗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二、请您多提宝贵意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、谢谢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四、请慢走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五、欢迎您再来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十六、再见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3:00Z</dcterms:created>
  <dc:creator>微软用户</dc:creator>
  <dc:description/>
  <cp:keywords/>
  <dc:language>en-US</dc:language>
  <cp:lastModifiedBy>微软用户</cp:lastModifiedBy>
  <dcterms:modified xsi:type="dcterms:W3CDTF">2010-08-07T01:49:00Z</dcterms:modified>
  <cp:revision>5</cp:revision>
  <dc:subject/>
  <dc:title/>
</cp:coreProperties>
</file>