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仿宋_GB2312" w:hAnsi="仿宋_GB2312" w:eastAsia="仿宋_GB2312"/>
          <w:b/>
          <w:b/>
          <w:sz w:val="28"/>
          <w:szCs w:val="28"/>
        </w:rPr>
      </w:pPr>
      <w:r>
        <w:rPr>
          <w:rFonts w:ascii="仿宋_GB2312" w:hAnsi="仿宋_GB2312" w:eastAsia="仿宋_GB2312"/>
          <w:b/>
          <w:sz w:val="28"/>
          <w:szCs w:val="28"/>
        </w:rPr>
        <w:t>教育部职业教育与成人教育司</w:t>
      </w:r>
      <w:r>
        <w:rPr>
          <w:rFonts w:eastAsia="仿宋_GB2312" w:ascii="仿宋_GB2312" w:hAnsi="仿宋_GB2312"/>
          <w:b/>
          <w:sz w:val="28"/>
          <w:szCs w:val="28"/>
        </w:rPr>
        <w:t>2013</w:t>
      </w:r>
      <w:r>
        <w:rPr>
          <w:rFonts w:ascii="仿宋_GB2312" w:hAnsi="仿宋_GB2312" w:eastAsia="仿宋_GB2312"/>
          <w:b/>
          <w:sz w:val="28"/>
          <w:szCs w:val="28"/>
        </w:rPr>
        <w:t>年工作要点</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3</w:t>
      </w:r>
      <w:r>
        <w:rPr>
          <w:rFonts w:ascii="仿宋_GB2312" w:hAnsi="仿宋_GB2312" w:eastAsia="仿宋_GB2312"/>
          <w:sz w:val="28"/>
          <w:szCs w:val="28"/>
        </w:rPr>
        <w:t>年职业教育与继续教育工作的总体要求是：以邓小平理论、“三个代表”重要思想、科学发展观为指导，深入学习宣传贯彻党的十八大精神，牢牢把握加快发展现代职业教育、积极发展继续教育的核心要求，全面落实立德树人和让每个孩子都能成为有用之才的根本任务，以深化综合改革、转变发展方式、强化内涵建设为主线，加快推进现代职业教育体系建设，积极推进继续教育改革创新，着力提高质量，着力促进公平，整体提升服务全面建成小康社会的能力与水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一、把党的十八大精神贯彻落实到工作全过程</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把学习宣传贯彻党的十八大精神作为首要政治任务抓实抓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掀起学习宣传贯彻党的十八大精神的热潮。指导职业院校开展形式多样、内容丰富的学习宣传活动。召开</w:t>
      </w:r>
      <w:r>
        <w:rPr>
          <w:rFonts w:eastAsia="仿宋_GB2312" w:ascii="仿宋_GB2312" w:hAnsi="仿宋_GB2312"/>
          <w:sz w:val="28"/>
          <w:szCs w:val="28"/>
        </w:rPr>
        <w:t>2013</w:t>
      </w:r>
      <w:r>
        <w:rPr>
          <w:rFonts w:ascii="仿宋_GB2312" w:hAnsi="仿宋_GB2312" w:eastAsia="仿宋_GB2312"/>
          <w:sz w:val="28"/>
          <w:szCs w:val="28"/>
        </w:rPr>
        <w:t>年职业教育与成人教育年度工作会议，全面部署学习宣传和贯彻落实十八大精神的各项任务，把推进改革创新的思想和行动统一到十八大精神上来，努力办好人民满意的现代职业教育和继续教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推进党的十八大精神进教材进课堂进头脑。</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印发《中等职业学校贯彻党的十八大精神教学指导纲要》，培育和践行社会主义核心价值观。配合指导高等职业院校把十八大精神作为思想政治教育的重要内容，融入到课堂教学和党团组织活动中。指导职业院校切实加强党的建设，深入做好对师生员工的组织、宣传、教育、服务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参与筹备全国职业教育工作会议。</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会同有关部门做好全国职业教育工作会议的筹备工作。报请印发《国务院关于加快发展现代职业教育的决定》，配合编制《现代职业教育体系建设规划》，推动职业教育事业科学发展和我国教育结构战略性调整。加强职业教育重大政策和先进典型宣传工作，营造良好舆论氛围和社会环境。</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二、着力推动职业教育综合改革和关键环节取得新突破</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推动中高职衔接取得实质进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总结中等职业教育改革创新行动计划执行情况，启动高等职业教育改革创新三年行动计划。印发中高职人才培养衔接三年行动计划，制订中高职衔接课程体系建设指导意见，确定一批中高职衔接试点专业，制订中高职衔接专业教学标准，着力打通和拓宽各级各类技术技能型人才的成长空间和发展通道。配合有关部门制定实施深化普通本科与高等职业教育分类考试招生改革的指导意见，进一步扩大职业院校毕业生接受高一级教育的机会。出台全国职业院校技能大赛获奖选手免试升学政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5.</w:t>
      </w:r>
      <w:r>
        <w:rPr>
          <w:rFonts w:ascii="仿宋_GB2312" w:hAnsi="仿宋_GB2312" w:eastAsia="仿宋_GB2312"/>
          <w:sz w:val="28"/>
          <w:szCs w:val="28"/>
        </w:rPr>
        <w:t>加强职业教育基本制度和标准建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积极推动和配合做好《职业教育法》修订工作。加快制订职业教育校企合作促进办法。落实好中职助学政策，推动中职扩大免学费范围、提高家庭经济困难学生资助水平，争取出台高职涉农专业免费政策，推动高职奖助学金扩大覆盖面。推动制定和完善职业院校各类基本办学标准。推动出台职业院校生均经费标准和拨款标准。发布实施《全国职业院校技能大赛三年规划（</w:t>
      </w:r>
      <w:r>
        <w:rPr>
          <w:rFonts w:eastAsia="仿宋_GB2312" w:ascii="仿宋_GB2312" w:hAnsi="仿宋_GB2312"/>
          <w:sz w:val="28"/>
          <w:szCs w:val="28"/>
        </w:rPr>
        <w:t>2013-2015</w:t>
      </w:r>
      <w:r>
        <w:rPr>
          <w:rFonts w:ascii="仿宋_GB2312" w:hAnsi="仿宋_GB2312" w:eastAsia="仿宋_GB2312"/>
          <w:sz w:val="28"/>
          <w:szCs w:val="28"/>
        </w:rPr>
        <w:t>年）》。推进职业教育改革试点项目和试验区进一步聚焦现代职业教育体系建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6.</w:t>
      </w:r>
      <w:r>
        <w:rPr>
          <w:rFonts w:ascii="仿宋_GB2312" w:hAnsi="仿宋_GB2312" w:eastAsia="仿宋_GB2312"/>
          <w:sz w:val="28"/>
          <w:szCs w:val="28"/>
        </w:rPr>
        <w:t>深入推进产教融合与校企合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加强行业指导能力建设，出台提升行业指导能力的意见。召开全国行业职业教育教学指导委员会工作会议。继续开展职业教育与产业对话活动。推动行业召开行业职业教育工作会议，联合印发行业职业教育指导意见，发布行业指导职业教育年度报告。与相关国有大型企业探索开发校企合作计划。印发开展现代学徒制试点工作的意见，启动现代学徒制试点。</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7.</w:t>
      </w:r>
      <w:r>
        <w:rPr>
          <w:rFonts w:ascii="仿宋_GB2312" w:hAnsi="仿宋_GB2312" w:eastAsia="仿宋_GB2312"/>
          <w:sz w:val="28"/>
          <w:szCs w:val="28"/>
        </w:rPr>
        <w:t>大力推进职业教育集团化办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印发关于加快推进职业教育集团化办学的指导意见。建立集团化办学定期统计和年报制度，编写集团化办学发展报告。建立集团化办学案例库。推动各地组建多种形式的职业教育集团。推动有条件的行业和大型企业牵头组建产业关联度高、覆盖产业链长、培养层次结构全的职业教育集团。指导东部地区职业教育集团对口帮扶滇西</w:t>
      </w:r>
      <w:r>
        <w:rPr>
          <w:rFonts w:eastAsia="仿宋_GB2312" w:ascii="仿宋_GB2312" w:hAnsi="仿宋_GB2312"/>
          <w:sz w:val="28"/>
          <w:szCs w:val="28"/>
        </w:rPr>
        <w:t>10</w:t>
      </w:r>
      <w:r>
        <w:rPr>
          <w:rFonts w:ascii="仿宋_GB2312" w:hAnsi="仿宋_GB2312" w:eastAsia="仿宋_GB2312"/>
          <w:sz w:val="28"/>
          <w:szCs w:val="28"/>
        </w:rPr>
        <w:t>市州工作深入开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8.</w:t>
      </w:r>
      <w:r>
        <w:rPr>
          <w:rFonts w:ascii="仿宋_GB2312" w:hAnsi="仿宋_GB2312" w:eastAsia="仿宋_GB2312"/>
          <w:sz w:val="28"/>
          <w:szCs w:val="28"/>
        </w:rPr>
        <w:t>推动城乡间、区域间职业教育协调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组织开展国家级农村职业教育和成人教育示范县创建工作。组织开发涉农专业人才培养标准。开展培育新型职业农民相关课题研究，探索建立农学结合开展新型职业农民培养的课程体系。推动县级职教中心转型发展，发挥职业教育、社区教育、继续教育、技能培训等功能，遴选一批试点院校，探索建立高职院校与县级职教中心对口合作机制。研究制订民族地区职业教育服务区域发展意见。配合做好内地西藏和内地新疆中职班招生工作。配合做好针对</w:t>
      </w:r>
      <w:r>
        <w:rPr>
          <w:rFonts w:eastAsia="仿宋_GB2312" w:ascii="仿宋_GB2312" w:hAnsi="仿宋_GB2312"/>
          <w:sz w:val="28"/>
          <w:szCs w:val="28"/>
        </w:rPr>
        <w:t>14</w:t>
      </w:r>
      <w:r>
        <w:rPr>
          <w:rFonts w:ascii="仿宋_GB2312" w:hAnsi="仿宋_GB2312" w:eastAsia="仿宋_GB2312"/>
          <w:sz w:val="28"/>
          <w:szCs w:val="28"/>
        </w:rPr>
        <w:t>个集中连片特困地区的教育扶贫工程，推动制订片区中等职业教育发展计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9.</w:t>
      </w:r>
      <w:r>
        <w:rPr>
          <w:rFonts w:ascii="仿宋_GB2312" w:hAnsi="仿宋_GB2312" w:eastAsia="仿宋_GB2312"/>
          <w:sz w:val="28"/>
          <w:szCs w:val="28"/>
        </w:rPr>
        <w:t>加大力度巩固职业教育招生规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坚持高中阶段教育和高等教育职普招生比例大体相当的原则。把中等职业教育作为高中阶段教育和职业教育的重点，按照职普招生大体相当的要求和生源总体情况，确定各省（区、市）中职指导性招生计划。加强对高中阶段教育招生的统筹管理，对连续</w:t>
      </w:r>
      <w:r>
        <w:rPr>
          <w:rFonts w:eastAsia="仿宋_GB2312" w:ascii="仿宋_GB2312" w:hAnsi="仿宋_GB2312"/>
          <w:sz w:val="28"/>
          <w:szCs w:val="28"/>
        </w:rPr>
        <w:t>2</w:t>
      </w:r>
      <w:r>
        <w:rPr>
          <w:rFonts w:ascii="仿宋_GB2312" w:hAnsi="仿宋_GB2312" w:eastAsia="仿宋_GB2312"/>
          <w:sz w:val="28"/>
          <w:szCs w:val="28"/>
        </w:rPr>
        <w:t>年以上中职招生低于高中阶段招生数</w:t>
      </w:r>
      <w:r>
        <w:rPr>
          <w:rFonts w:eastAsia="仿宋_GB2312" w:ascii="仿宋_GB2312" w:hAnsi="仿宋_GB2312"/>
          <w:sz w:val="28"/>
          <w:szCs w:val="28"/>
        </w:rPr>
        <w:t>45%</w:t>
      </w:r>
      <w:r>
        <w:rPr>
          <w:rFonts w:ascii="仿宋_GB2312" w:hAnsi="仿宋_GB2312" w:eastAsia="仿宋_GB2312"/>
          <w:sz w:val="28"/>
          <w:szCs w:val="28"/>
        </w:rPr>
        <w:t>的省份进行重点督查。推动职业院校生源多样化。完善职业院校非全日制学历教育相关政策，推动职业院校广泛开展技能培训。积极推进东中西部职业院校开展联合招生合作办学。</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三、大力提升职业教育立德树人的质量和水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0.</w:t>
      </w:r>
      <w:r>
        <w:rPr>
          <w:rFonts w:ascii="仿宋_GB2312" w:hAnsi="仿宋_GB2312" w:eastAsia="仿宋_GB2312"/>
          <w:sz w:val="28"/>
          <w:szCs w:val="28"/>
        </w:rPr>
        <w:t>加强和改进德育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坚持立德树人，大力加强德育工作，促进学生全面发展。修订颁布《中等职业学校德育大纲》。颁布《中等职业学校学生守则》。推动中等职业学校深入开展“我的中国梦”主题教育活动。加强校园文化建设，推动各地各校开展形式多样的校园文化活动。组织举办第十届全国中等职业学校学生文明风采竞赛活动。推进学雷锋活动常态化。督促指导各地各校加强职业指导工作。继续发布中等职业学校学生发展与就业报告。协调有关行业发布人才需求分析和预测报告，加强就业服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1.</w:t>
      </w:r>
      <w:r>
        <w:rPr>
          <w:rFonts w:ascii="仿宋_GB2312" w:hAnsi="仿宋_GB2312" w:eastAsia="仿宋_GB2312"/>
          <w:sz w:val="28"/>
          <w:szCs w:val="28"/>
        </w:rPr>
        <w:t>深化职业教育教学改革。</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　　召开全国职业教育教学改革创新工作会议。修订高职专业目录和专业设置管理办法。印发中职专业教学标准。配合做好国家级精品资源共享课评选和建设工作。推动职业院校按照企业需求设置课程。加强公共艺术课教学。开展职业教育教材质量抽查工作。制订实施“十二五”职业教育国家规划教材出版规划。成立全国职业教育教材审定委员会。完善学生实习的实现形式。与有关部门联合举办全国职业院校技能大赛。召开全国职业院校民族文化传承与创新经验交流会，印发推进职业院校民族文化传承与创新工作意见，确定一批示范专业点。开展职业教育国家级教学成果奖评奖工作。配合开展国家教学名师奖评选表彰工作。继续发布高等职业教育质量报告。</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2.</w:t>
      </w:r>
      <w:r>
        <w:rPr>
          <w:rFonts w:ascii="仿宋_GB2312" w:hAnsi="仿宋_GB2312" w:eastAsia="仿宋_GB2312"/>
          <w:sz w:val="28"/>
          <w:szCs w:val="28"/>
        </w:rPr>
        <w:t>提高职业教育管理水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推动职业院校管理的规范化和精细化。研究制定优化中等职业学校布局结构的意见。印发《职业学校学生顶岗实习管理规定（试行）》。继续推进职业院校学生实习责任保险统保示范项目的实施，发布全国职业院校学生实习安全工作年度报告。修订国家级重点中职学校评审办法，完善动态调整机制。研究制订职业院校管理水平评估方案。推广一批学校管理典型案例。配合有关部门完善职业院校教师管理制度和激励政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四、推动完善职业教育科学发展的保障体系</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3.</w:t>
      </w:r>
      <w:r>
        <w:rPr>
          <w:rFonts w:ascii="仿宋_GB2312" w:hAnsi="仿宋_GB2312" w:eastAsia="仿宋_GB2312"/>
          <w:sz w:val="28"/>
          <w:szCs w:val="28"/>
        </w:rPr>
        <w:t>加强职业教育基础能力建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继续实施国家中等职业教育改革发展示范校建设计划、中等职业教育基础能力建设规划（二期）、国家示范性高等职业院校建设项目、职业教育实训基地建设项目、职业院校提升专业服务产业能力建设计划等。配合实施好职业院校教师素质提高计划。加强示范性职业教育集团院校建设。完善实训基地建设标准，促进实训设备技术水平与企业同步提高。</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4.</w:t>
      </w:r>
      <w:r>
        <w:rPr>
          <w:rFonts w:ascii="仿宋_GB2312" w:hAnsi="仿宋_GB2312" w:eastAsia="仿宋_GB2312"/>
          <w:sz w:val="28"/>
          <w:szCs w:val="28"/>
        </w:rPr>
        <w:t>加快推进职业教育信息化。</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加强对职业教育信息化建设的指导，编制职业教育信息化建设推进计划指导框架。加强中国职业教育信息资源网等资源和管理平台建设。推进全国中等职业学校学生管理信息系统建设。制订职业教育数字校园建设标准。加强专业教学资源库建设，开展数字化资源征集工作。继续实施示范性职业学校数字化资源共建共享计划。支持建设一批数字化资源开发基地和虚拟仿真实训中心。推进职业教育信息化试点工作。举办全国职业院校信息化教学大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5.</w:t>
      </w:r>
      <w:r>
        <w:rPr>
          <w:rFonts w:ascii="仿宋_GB2312" w:hAnsi="仿宋_GB2312" w:eastAsia="仿宋_GB2312"/>
          <w:sz w:val="28"/>
          <w:szCs w:val="28"/>
        </w:rPr>
        <w:t>增强职业教育科研支撑能力。</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加强对职业教育科研的统筹协调，围绕职业教育重大理论、实践与政策问题开展联合攻关。充分发挥教育部职业技术教育中心研究所的综合协调作用，依托全国职业教育科研（教研）院所联席会议、中国职业技术教育学会、行业职业教育教学指导委员会以及高等学校等方面力量，健全工作机制，拓展研究平台。建立全国职业教育专家人才库和职业教育数据与文献研究中心。研究启动职业教育科研基地认定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6.</w:t>
      </w:r>
      <w:r>
        <w:rPr>
          <w:rFonts w:ascii="仿宋_GB2312" w:hAnsi="仿宋_GB2312" w:eastAsia="仿宋_GB2312"/>
          <w:sz w:val="28"/>
          <w:szCs w:val="28"/>
        </w:rPr>
        <w:t>提升职业教育国际化水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继续开展中外职业教育政策对话活动。启动“职业技术教育学”赴德长期研修</w:t>
      </w:r>
      <w:r>
        <w:rPr>
          <w:rFonts w:eastAsia="仿宋_GB2312" w:ascii="仿宋_GB2312" w:hAnsi="仿宋_GB2312"/>
          <w:sz w:val="28"/>
          <w:szCs w:val="28"/>
        </w:rPr>
        <w:t>(</w:t>
      </w:r>
      <w:r>
        <w:rPr>
          <w:rFonts w:ascii="仿宋_GB2312" w:hAnsi="仿宋_GB2312" w:eastAsia="仿宋_GB2312"/>
          <w:sz w:val="28"/>
          <w:szCs w:val="28"/>
        </w:rPr>
        <w:t>奖学金</w:t>
      </w:r>
      <w:r>
        <w:rPr>
          <w:rFonts w:eastAsia="仿宋_GB2312" w:ascii="仿宋_GB2312" w:hAnsi="仿宋_GB2312"/>
          <w:sz w:val="28"/>
          <w:szCs w:val="28"/>
        </w:rPr>
        <w:t>)</w:t>
      </w:r>
      <w:r>
        <w:rPr>
          <w:rFonts w:ascii="仿宋_GB2312" w:hAnsi="仿宋_GB2312" w:eastAsia="仿宋_GB2312"/>
          <w:sz w:val="28"/>
          <w:szCs w:val="28"/>
        </w:rPr>
        <w:t>项目。实施中英职业教育影子校长、现代学徒制试点、课程开发合作项目。推进中国高职院校与美国社区学院交流合作。继续推进在</w:t>
      </w:r>
      <w:r>
        <w:rPr>
          <w:rFonts w:eastAsia="仿宋_GB2312" w:ascii="仿宋_GB2312" w:hAnsi="仿宋_GB2312"/>
          <w:sz w:val="28"/>
          <w:szCs w:val="28"/>
        </w:rPr>
        <w:t>100</w:t>
      </w:r>
      <w:r>
        <w:rPr>
          <w:rFonts w:ascii="仿宋_GB2312" w:hAnsi="仿宋_GB2312" w:eastAsia="仿宋_GB2312"/>
          <w:sz w:val="28"/>
          <w:szCs w:val="28"/>
        </w:rPr>
        <w:t>个专业借鉴国际经验开发专业教学标准。重点支持一批中外职业院校合作办学示范项目。加强示范性职业院校教师和校长国（境）外培训。提升全国职业院校技能大赛国际化水平。研制职业教育国际交流合作规划。</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五、积极发展继续教育</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7.</w:t>
      </w:r>
      <w:r>
        <w:rPr>
          <w:rFonts w:ascii="仿宋_GB2312" w:hAnsi="仿宋_GB2312" w:eastAsia="仿宋_GB2312"/>
          <w:sz w:val="28"/>
          <w:szCs w:val="28"/>
        </w:rPr>
        <w:t>推进继续教育改革创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积极推进各级各类高等院校和中等职业学校优质教育资源向社会开放。配合做好《国务院办公厅关于加快继续教育改革发展的若干意见》等文件的印发和实施工作。开展不同层次高等院校学历继续教育改革试点工作</w:t>
      </w:r>
      <w:r>
        <w:rPr>
          <w:rFonts w:eastAsia="仿宋_GB2312" w:ascii="仿宋_GB2312" w:hAnsi="仿宋_GB2312"/>
          <w:sz w:val="28"/>
          <w:szCs w:val="28"/>
        </w:rPr>
        <w:t>,</w:t>
      </w:r>
      <w:r>
        <w:rPr>
          <w:rFonts w:ascii="仿宋_GB2312" w:hAnsi="仿宋_GB2312" w:eastAsia="仿宋_GB2312"/>
          <w:sz w:val="28"/>
          <w:szCs w:val="28"/>
        </w:rPr>
        <w:t>研制高等院校继续教育改革发展的宏观指导性文件及有关专项文件。推进开放大学建设，制订出台《关于办好开放大学的指导意见》和《开放大学管理规程》。完善高等教育自学考试制度。完成国家继续教育学习成果认证、积累与转换制度框架设计。开展《终身学习法》前期调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8.</w:t>
      </w:r>
      <w:r>
        <w:rPr>
          <w:rFonts w:ascii="仿宋_GB2312" w:hAnsi="仿宋_GB2312" w:eastAsia="仿宋_GB2312"/>
          <w:sz w:val="28"/>
          <w:szCs w:val="28"/>
        </w:rPr>
        <w:t>创新继续教育服务与管理机制。</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推进高等院校继续教育资源开放联盟、大学与企业继续教育联盟、继续教育城市联盟建设。继续加强高等学校继续教育示范基地建设。组建全国继续教育教学指导委员会和继续教育校长顾问委员会。推进高等院校继续教育管理体制改革。研究开展各类学历继续教育质量检查与评估工作。做好网络高等学历教育招生、统考和年报年检工作。配合开好首届全球学习型城市大会。开展</w:t>
      </w:r>
      <w:r>
        <w:rPr>
          <w:rFonts w:eastAsia="仿宋_GB2312" w:ascii="仿宋_GB2312" w:hAnsi="仿宋_GB2312"/>
          <w:sz w:val="28"/>
          <w:szCs w:val="28"/>
        </w:rPr>
        <w:t>2013</w:t>
      </w:r>
      <w:r>
        <w:rPr>
          <w:rFonts w:ascii="仿宋_GB2312" w:hAnsi="仿宋_GB2312" w:eastAsia="仿宋_GB2312"/>
          <w:sz w:val="28"/>
          <w:szCs w:val="28"/>
        </w:rPr>
        <w:t>年继续教育院校长、骨干教师及管理人员培训工作。建设一批继续教育研究基地。</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9.</w:t>
      </w:r>
      <w:r>
        <w:rPr>
          <w:rFonts w:ascii="仿宋_GB2312" w:hAnsi="仿宋_GB2312" w:eastAsia="仿宋_GB2312"/>
          <w:sz w:val="28"/>
          <w:szCs w:val="28"/>
        </w:rPr>
        <w:t>加强社区教育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印发《教育部关于进一步推进社区教育改革发展的若干意见》、《社区教育工作者岗位基本要求》，研究制订社区教育三级网络建设评价标准。加强社区教育课程建设。扩大社区教育实验区范围，确定一批全国社区教育示范区。继续开展社区教育督查评估和情况统计工作。开展社区教育居民满意度调查。组织编写社区教育发展报告。举办</w:t>
      </w:r>
      <w:r>
        <w:rPr>
          <w:rFonts w:eastAsia="仿宋_GB2312" w:ascii="仿宋_GB2312" w:hAnsi="仿宋_GB2312"/>
          <w:sz w:val="28"/>
          <w:szCs w:val="28"/>
        </w:rPr>
        <w:t>2013</w:t>
      </w:r>
      <w:r>
        <w:rPr>
          <w:rFonts w:ascii="仿宋_GB2312" w:hAnsi="仿宋_GB2312" w:eastAsia="仿宋_GB2312"/>
          <w:sz w:val="28"/>
          <w:szCs w:val="28"/>
        </w:rPr>
        <w:t>年“全民终身学习活动周”。继续做好职工教育统计工作。开展《成人教育培训服务术语》等三项国家标准的宣传贯彻活动，鼓励各地开展试点工作。开展学习型组织试点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六、努力建设廉洁高效的学习型、服务型、创新型机关</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w:t>
      </w:r>
      <w:r>
        <w:rPr>
          <w:rFonts w:ascii="仿宋_GB2312" w:hAnsi="仿宋_GB2312" w:eastAsia="仿宋_GB2312"/>
          <w:sz w:val="28"/>
          <w:szCs w:val="28"/>
        </w:rPr>
        <w:t>做好战线服务工作。</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落实中央和部党组要求，深入开展以为民务实清廉为主要内容的党的群众路线教育实践活动。深化蹲点调研工作，进一步健全联系地方、行业、企业和院校的工作机制。面向西部地区、农村地区和基础薄弱地区，探索建立职业院校定向联系机制，帮扶职成教事业发展。</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1.</w:t>
      </w:r>
      <w:r>
        <w:rPr>
          <w:rFonts w:ascii="仿宋_GB2312" w:hAnsi="仿宋_GB2312" w:eastAsia="仿宋_GB2312"/>
          <w:sz w:val="28"/>
          <w:szCs w:val="28"/>
        </w:rPr>
        <w:t>加强工作作风建设。</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　　切实转变文风、会风和工作作风，厉行勤俭节约，精简会议活动和文件简报。依托信息化手段，加大信息公开力度，健全学习和信息交流制度。组织多种形式的学习活动，着力提升全体干部思想理论素质、政策业务水平和实际工作能力。按照中央八项规定和教育部党组</w:t>
      </w:r>
      <w:r>
        <w:rPr>
          <w:rFonts w:eastAsia="仿宋_GB2312" w:ascii="仿宋_GB2312" w:hAnsi="仿宋_GB2312"/>
          <w:sz w:val="28"/>
          <w:szCs w:val="28"/>
        </w:rPr>
        <w:t>20</w:t>
      </w:r>
      <w:r>
        <w:rPr>
          <w:rFonts w:ascii="仿宋_GB2312" w:hAnsi="仿宋_GB2312" w:eastAsia="仿宋_GB2312"/>
          <w:sz w:val="28"/>
          <w:szCs w:val="28"/>
        </w:rPr>
        <w:t>条实施意见的要求，进一步加强党员干部思想建设、组织建设和反腐倡廉工作，树立为民、务实、清廉的机关形象。</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36:00Z</dcterms:created>
  <dc:creator>韩雪</dc:creator>
  <dc:description/>
  <cp:keywords/>
  <dc:language>en-US</dc:language>
  <cp:lastModifiedBy>韩雪</cp:lastModifiedBy>
  <dcterms:modified xsi:type="dcterms:W3CDTF">2013-03-22T07:37:00Z</dcterms:modified>
  <cp:revision>2</cp:revision>
  <dc:subject/>
  <dc:title/>
</cp:coreProperties>
</file>