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60"/>
        <w:jc w:val="center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丝院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丝绸纺织职业学院</w:t>
      </w:r>
    </w:p>
    <w:p>
      <w:pPr>
        <w:pStyle w:val="Normal"/>
        <w:spacing w:lineRule="exact" w:line="620" w:before="0" w:after="28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办公自动化系统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学院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自动化系统（以下简称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）规范运行，提高办公效率，降低办公成本，使各类文件和信息畅通传递，推进学院管理的制度化、标准化和规范化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政办公室负责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日常管理；负责对各部门管理员及各级使用人员进行操作技能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人事与宣传处负责软硬件环境和技术支持，进行系统安全维护，确保系统安全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处室、系负责人负责部门内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运行管理，指定专人负责公文的接收、处理、传送、存档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行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学院的各种公文、办公事项，均须按照规定的程序，通过 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部门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所发布的公共信息，经部门负责人审核后发布。部门负责人对本部门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发布的信息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院教职工要熟练掌握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使用方法，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进行单位内部的各项日常办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院领导、部门负责人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管理员须全天在线，其他人员至少每天上下午各登陆两次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，处理待办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职工要保证事件处理的响应时间。所有事件涉及到的人员处理时间应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作小时。使用人员如因请假、出差等原因无法登录系统处理工作的，应事先授权指定的代办人员进行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凡是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已有的流程模板，教职工应按照系统模板实现网上办公，流程定制发起的部门应督促系统模板的使用。因部门工作需要增加或更新模板时，需将模板要求、流程等报党政办公室，由党政办公室负责模板的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登录实行实名制，系统自动对教职工的使用情况进行记录，并对教职工处理事件的周期、件数、延误情况进行记录。如因个人原因造成的工作失误由本人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网络安全与保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使用人员要认真贯彻执行《中华人民共和国计算机信息系统安全保护条例》、公安部《计算机信息网络国际联网安全保护管理办法》、教育部《中国教育和科研计算机网暂行管理办法》的文件精神，严格遵守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使用人员均有保密的责任，不得利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从事危害国家、集体和他人利益的活动，不得在系统上制作、传播有碍社会治安和不健康的信息，不得制造和输入计算机病毒以及其他危害系统安全的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使用人员要按系统的规定权限阅读、发布信息和使用系统提供的信息，不得盗用他人用户账号，不得干扰其他用户和破坏系统服务。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用户不得随意将自己的帐号借与他人使用，以防他人获取秘密信息、滥发信息或文件、恶意增删资料或干扰系统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责任与处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违反本办法规定，给国家、集体或他人权益造成损失者，应当依法承担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不登陆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而产生的工作延误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办法由党政办公室负责解释。</w:t>
      </w:r>
    </w:p>
    <w:p>
      <w:pPr>
        <w:pStyle w:val="Normal"/>
        <w:spacing w:lineRule="exact" w:line="560"/>
        <w:ind w:left="4881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三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办公系统  管理  办法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2:00Z</dcterms:created>
  <dc:creator>韩雪</dc:creator>
  <dc:description/>
  <cp:keywords/>
  <dc:language>en-US</dc:language>
  <cp:lastModifiedBy>韩雪</cp:lastModifiedBy>
  <dcterms:modified xsi:type="dcterms:W3CDTF">2011-10-14T02:11:00Z</dcterms:modified>
  <cp:revision>7</cp:revision>
  <dc:subject/>
  <dc:title/>
</cp:coreProperties>
</file>