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丝绸纺织职业学院第十九周值班人员安排</w:t>
      </w:r>
    </w:p>
    <w:tbl>
      <w:tblPr>
        <w:tblW w:w="913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22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十九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明绪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华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德梅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董  燕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贾长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李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玮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鲍聪颖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23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司志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  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传宝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 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孙媛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伟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罗光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24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曹修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玉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亚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宋 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王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霍启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肖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25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学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绍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  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爱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史新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成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仇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张立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26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承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吕怀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晓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叶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爱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燕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周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27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巩维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兴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东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崔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 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王晓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崔丽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刘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辉</w:t>
            </w:r>
          </w:p>
        </w:tc>
      </w:tr>
      <w:tr>
        <w:trPr>
          <w:trHeight w:val="123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28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玉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  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孟英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石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书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王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孙建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567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张勇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37:00Z</dcterms:created>
  <dc:creator>bangongshi</dc:creator>
  <dc:description/>
  <cp:keywords/>
  <dc:language>en-US</dc:language>
  <cp:lastModifiedBy>微软用户</cp:lastModifiedBy>
  <cp:lastPrinted>2009-06-22T09:00:00Z</cp:lastPrinted>
  <dcterms:modified xsi:type="dcterms:W3CDTF">2009-12-10T01:53:00Z</dcterms:modified>
  <cp:revision>8</cp:revision>
  <dc:subject/>
  <dc:title>山东丝绸纺织职业学院第十九周值班人员安排</dc:title>
</cp:coreProperties>
</file>