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丝绸纺织职业学院第十七周值班人员安排</w:t>
      </w:r>
    </w:p>
    <w:tbl>
      <w:tblPr>
        <w:tblW w:w="913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8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十七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曹修平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仰华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晨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亮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石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宋 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王涛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霍启坤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立凤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9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学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丽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韩  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段尊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史新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焦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仇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10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承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长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于春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爱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赵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张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11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巩维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顾乐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石蕾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 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王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崔丽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建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12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玉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锋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丽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宋希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书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管清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任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群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13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梁菊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杜世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仇  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盖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玉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国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张丽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辉</w:t>
            </w:r>
          </w:p>
        </w:tc>
      </w:tr>
      <w:tr>
        <w:trPr>
          <w:trHeight w:val="123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14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明绪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志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严纪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新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李桂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盛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徐宝增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567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张勇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37:00Z</dcterms:created>
  <dc:creator>bangongshi</dc:creator>
  <dc:description/>
  <cp:keywords/>
  <dc:language>en-US</dc:language>
  <cp:lastModifiedBy>微软用户</cp:lastModifiedBy>
  <dcterms:modified xsi:type="dcterms:W3CDTF">2009-12-10T01:49:00Z</dcterms:modified>
  <cp:revision>11</cp:revision>
  <dc:subject/>
  <dc:title>山东丝绸纺织职业学院第十七周值班人员安排</dc:title>
</cp:coreProperties>
</file>