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第十六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六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学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绍春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杨永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承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丛文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燕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茂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承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吕怀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丛国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董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用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巩维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兴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刘爱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传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许欣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  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梁甜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亚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守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效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立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韩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</w:rPr>
              <w:t>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张德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  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刘学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巩向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治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崔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张劲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2:00Z</dcterms:created>
  <dc:creator>bangongshi</dc:creator>
  <dc:description/>
  <cp:keywords/>
  <dc:language>en-US</dc:language>
  <cp:lastModifiedBy>微软用户</cp:lastModifiedBy>
  <cp:lastPrinted>2009-06-01T15:10:00Z</cp:lastPrinted>
  <dcterms:modified xsi:type="dcterms:W3CDTF">2009-12-10T01:44:00Z</dcterms:modified>
  <cp:revision>16</cp:revision>
  <dc:subject/>
  <dc:title>山东丝绸纺织职业学院第十六周值班人员安排</dc:title>
</cp:coreProperties>
</file>