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丝绸纺织职业学院第十四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18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四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巩维军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杜世凤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  屹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段尊敬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爱香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刘晓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磊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罗光友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1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玉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李志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  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刘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宝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2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雪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传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郭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福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吴俊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解晓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2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明绪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任光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德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宋希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贾长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王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旬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2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公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高盛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曹  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盖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孟丽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飞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2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曹修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王思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  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严纪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于珍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陈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光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5.2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学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娄宗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周  磊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邱明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李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建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01:00Z</dcterms:created>
  <dc:creator>bangongshi</dc:creator>
  <dc:description/>
  <cp:keywords/>
  <dc:language>en-US</dc:language>
  <cp:lastModifiedBy>微软用户</cp:lastModifiedBy>
  <dcterms:modified xsi:type="dcterms:W3CDTF">2009-12-10T00:53:00Z</dcterms:modified>
  <cp:revision>9</cp:revision>
  <dc:subject/>
  <dc:title>山东丝绸纺织职业学院第十四周值班人员安排</dc:title>
</cp:coreProperties>
</file>