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山东丝绸纺织职业学院第十五周值班人员安排</w:t>
      </w:r>
    </w:p>
    <w:tbl>
      <w:tblPr>
        <w:tblW w:w="9130" w:type="dxa"/>
        <w:jc w:val="left"/>
        <w:tblInd w:w="-3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7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十五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菊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华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肖鹏业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边亮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严纪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宋 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晓颖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晶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庶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8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司志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立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董泽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邱明鑫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史新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岳秋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昌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9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玉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余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  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赵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爱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媛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昝学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鲍聪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10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绍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肖俊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于春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常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杜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罗光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华刚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11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怀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王开苗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石蕾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金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书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焦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12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兴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郭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丁翠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增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玉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燕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立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36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2.1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立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薛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公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魏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新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成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伟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解晓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454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彭勇飞</w:t>
            </w:r>
          </w:p>
        </w:tc>
      </w:tr>
    </w:tbl>
    <w:p>
      <w:pPr>
        <w:pStyle w:val="Normal"/>
        <w:ind w:right="560" w:firstLine="5040"/>
        <w:rPr/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58:00Z</dcterms:created>
  <dc:creator>李杰</dc:creator>
  <dc:description/>
  <cp:keywords/>
  <dc:language>en-US</dc:language>
  <cp:lastModifiedBy>微软用户</cp:lastModifiedBy>
  <dcterms:modified xsi:type="dcterms:W3CDTF">2009-12-10T03:24:00Z</dcterms:modified>
  <cp:revision>4</cp:revision>
  <dc:subject/>
  <dc:title>山东丝绸纺织职业学院第十五周值班人员安排</dc:title>
</cp:coreProperties>
</file>