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十二周值班人员安排</w:t>
      </w:r>
    </w:p>
    <w:tbl>
      <w:tblPr>
        <w:tblW w:w="913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6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二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袁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玉红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军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盖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丽娜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清武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盛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群英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7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绍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  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严纪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武 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焦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宝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8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怀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锡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邱明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宋 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永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宝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向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9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兴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春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  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赵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史新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德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珊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华刚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2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立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曹  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爱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丽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田茂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2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治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初东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金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2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仰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孟英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增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书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昝学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赵衍敦</w:t>
            </w:r>
          </w:p>
        </w:tc>
      </w:tr>
    </w:tbl>
    <w:p>
      <w:pPr>
        <w:pStyle w:val="Normal"/>
        <w:ind w:right="560" w:firstLine="5040"/>
        <w:rPr/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7:00Z</dcterms:created>
  <dc:creator>李杰</dc:creator>
  <dc:description/>
  <cp:keywords/>
  <dc:language>en-US</dc:language>
  <cp:lastModifiedBy>微软用户</cp:lastModifiedBy>
  <dcterms:modified xsi:type="dcterms:W3CDTF">2009-12-10T02:45:00Z</dcterms:modified>
  <cp:revision>3</cp:revision>
  <dc:subject/>
  <dc:title>山东丝绸纺织职业学院第十二周值班人员安排</dc:title>
</cp:coreProperties>
</file>