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十一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9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一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娄宗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丁翠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叶彬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用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伟伟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光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岳升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公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路遵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爱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燕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霍启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乔大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仇  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贾长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仇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传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段尊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劲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解晓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华刚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修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锡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芳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臧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崔丽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华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晓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魏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桂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任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1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志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房  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希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高福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吴俊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丽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建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勇飞</w:t>
            </w:r>
          </w:p>
        </w:tc>
      </w:tr>
    </w:tbl>
    <w:p>
      <w:pPr>
        <w:pStyle w:val="Normal"/>
        <w:ind w:right="560" w:firstLine="4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05:00Z</dcterms:created>
  <dc:creator>李杰</dc:creator>
  <dc:description/>
  <cp:keywords/>
  <dc:language>en-US</dc:language>
  <cp:lastModifiedBy>微软用户</cp:lastModifiedBy>
  <dcterms:modified xsi:type="dcterms:W3CDTF">2009-12-10T02:39:00Z</dcterms:modified>
  <cp:revision>4</cp:revision>
  <dc:subject/>
  <dc:title>山东丝绸纺织职业学院第十一周值班人员安排</dc:title>
</cp:coreProperties>
</file>