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十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2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十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梁菊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思亮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静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增祥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 利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冰洁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珊珊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向飞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盛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绘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魏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书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欣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石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雪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边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烟承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玉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晓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田茂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志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佼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董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徐新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岳秋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昝学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恒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华刚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杜世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于春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刘传宝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杜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7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锋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学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孙亚灿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洪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孙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11.8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0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顾乐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石蕾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李爱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丛文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鲍聪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郭经海</w:t>
            </w:r>
          </w:p>
        </w:tc>
      </w:tr>
    </w:tbl>
    <w:p>
      <w:pPr>
        <w:pStyle w:val="Normal"/>
        <w:ind w:right="560" w:firstLine="47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05:00Z</dcterms:created>
  <dc:creator>bangongshi</dc:creator>
  <dc:description/>
  <cp:keywords/>
  <dc:language>en-US</dc:language>
  <cp:lastModifiedBy>微软用户</cp:lastModifiedBy>
  <dcterms:modified xsi:type="dcterms:W3CDTF">2009-12-10T02:28:00Z</dcterms:modified>
  <cp:revision>10</cp:revision>
  <dc:subject/>
  <dc:title>山东丝绸纺织职业学院第十周值班人员安排</dc:title>
</cp:coreProperties>
</file>