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sz w:val="15"/>
          <w:szCs w:val="15"/>
        </w:rPr>
        <w:t>山东丝绸纺织职业学院第二周值班人员安排</w:t>
      </w:r>
    </w:p>
    <w:tbl>
      <w:tblPr>
        <w:tblW w:w="9130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537"/>
        <w:gridCol w:w="537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>
          <w:trHeight w:val="437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日   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星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值班领导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值班中层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各系值班人员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处</w:t>
            </w:r>
          </w:p>
        </w:tc>
      </w:tr>
      <w:tr>
        <w:trPr>
          <w:trHeight w:val="736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染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机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纺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理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服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艺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计系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9.7</w:t>
            </w:r>
          </w:p>
        </w:tc>
        <w:tc>
          <w:tcPr>
            <w:tcW w:w="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第二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一</w:t>
            </w:r>
          </w:p>
        </w:tc>
        <w:tc>
          <w:tcPr>
            <w:tcW w:w="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玉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岳升彩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飞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石蕾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传宝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赵书国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焦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任芳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旬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孙琳霞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9.8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二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乔大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绘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丽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孙亚灿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玉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劲青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丽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飞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长浩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9.9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三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华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仇  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爱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徐新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臧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盛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孙建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徐兆杰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9.10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四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志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叶彬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胡 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桂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群英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伟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9.11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五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玉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丁翠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路遵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洪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俊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孙宝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韬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赵秀芳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9.12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六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绍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房  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石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丛文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管清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珊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宝增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辉</w:t>
            </w:r>
          </w:p>
        </w:tc>
      </w:tr>
      <w:tr>
        <w:trPr>
          <w:trHeight w:val="1230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9.13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日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怀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  鸿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段尊敬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用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永鑫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向飞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少坤</w:t>
            </w:r>
          </w:p>
        </w:tc>
      </w:tr>
      <w:tr>
        <w:trPr>
          <w:trHeight w:val="567" w:hRule="exact"/>
          <w:cantSplit w:val="true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ascii="黑体;SimHei" w:hAnsi="黑体;SimHei" w:eastAsia="黑体;SimHei"/>
                <w:b/>
              </w:rPr>
              <w:t>本周值班司机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郭经海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值班室电话：</w:t>
      </w:r>
      <w:r>
        <w:rPr>
          <w:rFonts w:eastAsia="仿宋_GB2312" w:ascii="仿宋_GB2312" w:hAnsi="仿宋_GB2312"/>
        </w:rPr>
        <w:t>68108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/>
    <w:rPr>
      <w:rFonts w:eastAsia="华文楷体;华文仿宋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20:00Z</dcterms:created>
  <dc:creator>bangongshi</dc:creator>
  <dc:description/>
  <cp:keywords/>
  <dc:language>en-US</dc:language>
  <cp:lastModifiedBy>微软用户</cp:lastModifiedBy>
  <dcterms:modified xsi:type="dcterms:W3CDTF">2009-12-10T02:01:00Z</dcterms:modified>
  <cp:revision>6</cp:revision>
  <dc:subject/>
  <dc:title/>
</cp:coreProperties>
</file>