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丝绸纺织职业学院第十八周值班人员安排</w:t>
      </w:r>
    </w:p>
    <w:tbl>
      <w:tblPr>
        <w:tblW w:w="913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537"/>
        <w:gridCol w:w="537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rHeight w:val="437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日   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星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领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中层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各系值班人员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处</w:t>
            </w:r>
          </w:p>
        </w:tc>
      </w:tr>
      <w:tr>
        <w:trPr>
          <w:trHeight w:val="736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染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机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纺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理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服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艺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计系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6.15</w:t>
            </w:r>
          </w:p>
        </w:tc>
        <w:tc>
          <w:tcPr>
            <w:tcW w:w="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第十八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公昆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马雪梅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飞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丁翠菲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邱明鑫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胡 燕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吴俊华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磊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石向飞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兆杰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6.16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曹修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光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绘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  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洪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于珍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孙宝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石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长浩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6.17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学静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盛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  鸿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常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丛文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刘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田茂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孙琳霞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6.18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承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思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崔玉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金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用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韩云凤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姗姗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恒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伟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6.19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五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巩维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娄宗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传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增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爱香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刘晓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秀芳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6.20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玉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岳升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锡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魏  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丽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唐平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昝学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效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辉</w:t>
            </w:r>
          </w:p>
        </w:tc>
      </w:tr>
      <w:tr>
        <w:trPr>
          <w:trHeight w:val="123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6.21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梁菊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乔大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  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烟承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福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孟丽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昌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少坤</w:t>
            </w:r>
          </w:p>
        </w:tc>
      </w:tr>
      <w:tr>
        <w:trPr>
          <w:trHeight w:val="567" w:hRule="exact"/>
          <w:cantSplit w:val="true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黑体;SimHei" w:hAnsi="黑体;SimHei" w:eastAsia="黑体;SimHei"/>
                <w:b/>
              </w:rPr>
              <w:t>本周值班司机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郭经海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值班室电话：</w:t>
      </w:r>
      <w:r>
        <w:rPr>
          <w:rFonts w:eastAsia="仿宋_GB2312" w:ascii="仿宋_GB2312" w:hAnsi="仿宋_GB2312"/>
        </w:rPr>
        <w:t>68108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8:36:00Z</dcterms:created>
  <dc:creator>bangongshi</dc:creator>
  <dc:description/>
  <cp:keywords/>
  <dc:language>en-US</dc:language>
  <cp:lastModifiedBy>微软用户</cp:lastModifiedBy>
  <dcterms:modified xsi:type="dcterms:W3CDTF">2009-12-10T01:52:00Z</dcterms:modified>
  <cp:revision>6</cp:revision>
  <dc:subject/>
  <dc:title>山东丝绸纺织职业学院第十八周值班人员安排</dc:title>
</cp:coreProperties>
</file>