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三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14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三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菊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李兴江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崔玉叶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莉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爱香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德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15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袁  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传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贾长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丽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昝学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田茂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16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高立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余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德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希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焦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杜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17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王  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曹  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盖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芳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国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18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王治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  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严纪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魏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效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19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刘仰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薛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锡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邱明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福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巩向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伟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昌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辉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20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王丽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虞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  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丽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云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霍启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鲍聪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张勇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正文1"/>
    <w:basedOn w:val="Normal"/>
    <w:qFormat/>
    <w:pPr/>
    <w:rPr>
      <w:rFonts w:eastAsia="华文楷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3:00Z</dcterms:created>
  <dc:creator>bangongshi</dc:creator>
  <dc:description/>
  <cp:keywords/>
  <dc:language>en-US</dc:language>
  <cp:lastModifiedBy>微软用户</cp:lastModifiedBy>
  <dcterms:modified xsi:type="dcterms:W3CDTF">2009-12-10T02:03:00Z</dcterms:modified>
  <cp:revision>4</cp:revision>
  <dc:subject/>
  <dc:title>山东丝绸纺织职业学院第三周值班人员安排</dc:title>
</cp:coreProperties>
</file>